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（飲食店用）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五泉産品を応援する店認定申請明細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認定基準に該当するメニュー例を</w:t>
      </w:r>
      <w:r>
        <w:rPr/>
        <w:t>記入して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6139"/>
      </w:tblGrid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　　定　　基　　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ニュー例と主な五泉産品の食材</w:t>
            </w:r>
          </w:p>
        </w:tc>
      </w:tr>
      <w:tr>
        <w:trPr>
          <w:trHeight w:val="33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五泉産品を概ね年間通して使用しており、メニュー等にその旨の表示を行っていること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五泉産品等を使用している旨の表示方法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5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店舗のＰＲ（消費者へのメッセージ等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5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その他（今後の計画等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5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１の「メニュー例と主な五泉産品の食材」欄について、この様式で記入しにくい場合は、「別添のとおり」と記載し、該当する資料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の記載内容は五泉フードブランドのホームページに掲載する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8"/>
    </w:pPr>
    <w:rPr>
      <w:rFonts w:ascii="Century" w:hAnsi="Century" w:eastAsia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3:00Z</dcterms:created>
  <dc:creator>五泉市役所</dc:creator>
  <dc:description/>
  <cp:keywords/>
  <dc:language>en-US</dc:language>
  <cp:lastModifiedBy>五泉市役所</cp:lastModifiedBy>
  <cp:lastPrinted>2010-08-19T17:18:00Z</cp:lastPrinted>
  <dcterms:modified xsi:type="dcterms:W3CDTF">2012-12-26T09:26:00Z</dcterms:modified>
  <cp:revision>24</cp:revision>
  <dc:subject/>
  <dc:title/>
</cp:coreProperties>
</file>