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五泉の木づかい家づくり事業補助金交付申請書兼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五泉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ＴＥ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五泉の木づかい家づくり事業補助金について、五泉の木づかい家づくり事業補助金交付要綱第７条第１項の規定により、下記のとおり関係書類を添えて申請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併せて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計画兼実績</w:t>
      </w:r>
    </w:p>
    <w:tbl>
      <w:tblPr>
        <w:tblW w:w="8889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1559"/>
        <w:gridCol w:w="992"/>
        <w:gridCol w:w="851"/>
        <w:gridCol w:w="3685"/>
      </w:tblGrid>
      <w:tr>
        <w:trPr>
          <w:trHeight w:val="3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～ 令和　　年　　月　　日</w:t>
            </w:r>
          </w:p>
        </w:tc>
      </w:tr>
      <w:tr>
        <w:trPr>
          <w:trHeight w:val="1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五泉市</w:t>
            </w:r>
          </w:p>
        </w:tc>
      </w:tr>
      <w:tr>
        <w:trPr>
          <w:trHeight w:val="1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 事 種 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 築 ・ 増 築 ・ 改 築</w:t>
            </w:r>
          </w:p>
        </w:tc>
      </w:tr>
      <w:tr>
        <w:trPr>
          <w:trHeight w:val="47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概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建築面積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（延床面積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別面積             　　②住宅割合　　　　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宅部分）　　　 ㎡ 　（非住宅部分）       ㎡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材使用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材　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補助対象事業費）</w:t>
            </w:r>
          </w:p>
        </w:tc>
      </w:tr>
      <w:tr>
        <w:trPr>
          <w:trHeight w:val="13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五泉市産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7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</w:tr>
      <w:tr>
        <w:trPr>
          <w:trHeight w:val="9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2"/>
              </w:rPr>
            </w:pPr>
            <w:r>
              <w:rPr>
                <w:rFonts w:ascii="ＭＳ 明朝;MS Mincho" w:hAnsi="ＭＳ 明朝;MS Mincho" w:cs="ＭＳ 明朝;MS Mincho"/>
                <w:w w:val="70"/>
                <w:sz w:val="22"/>
              </w:rPr>
              <w:t>補助金交付申請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②×1/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限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千円（千円未満切捨て）</w:t>
            </w:r>
          </w:p>
        </w:tc>
      </w:tr>
      <w:tr>
        <w:trPr>
          <w:trHeight w:val="10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同意事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私は、五泉市の木づかい家づくり事業補助金交付に必要な事項として、「市税納税状況」「住民登録」及び必要に応じて行う現地調査等について、当該事業の所管職員が確認する事について同意します。　　　　</w:t>
            </w:r>
          </w:p>
          <w:p>
            <w:pPr>
              <w:pStyle w:val="Normal"/>
              <w:ind w:firstLine="2832"/>
              <w:jc w:val="left"/>
              <w:rPr>
                <w:szCs w:val="21"/>
              </w:rPr>
            </w:pPr>
            <w:r>
              <w:rPr>
                <w:u w:val="single"/>
              </w:rPr>
              <w:t>氏　名　　　　　　　　　　　　</w:t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木材使用状況」欄は、製品納材証明書から転記して記載すること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製材業者の製品納材証明書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五泉市産材産地証明書の写し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建築請負契約書の写し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22"/>
        </w:rPr>
        <w:t>（４）建築確認済証の写し（無い場合は、建築の確認ができる書面）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22"/>
        </w:rPr>
        <w:t>（５）建築完了検査済証の写し（無い場合は、完了を証する引渡書の写し）</w:t>
      </w:r>
    </w:p>
    <w:p>
      <w:pPr>
        <w:pStyle w:val="Normal"/>
        <w:ind w:left="1080" w:hanging="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住宅等の位置図、平面図及び写真（製材された五泉市産材の写真、使用を確認できる写真、建築工事の完成写真）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７）施工代金領収書の写し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22"/>
        </w:rPr>
        <w:t>（８）その他市長が必要と認める書類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29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05:00Z</dcterms:created>
  <dc:creator>JWS11006</dc:creator>
  <dc:description/>
  <cp:keywords/>
  <dc:language>en-US</dc:language>
  <cp:lastModifiedBy>JWS17073</cp:lastModifiedBy>
  <cp:lastPrinted>2013-03-08T14:32:00Z</cp:lastPrinted>
  <dcterms:modified xsi:type="dcterms:W3CDTF">2022-03-09T08:04:00Z</dcterms:modified>
  <cp:revision>11</cp:revision>
  <dc:subject/>
  <dc:title/>
</cp:coreProperties>
</file>