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ind w:left="482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28905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15pt" to="44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ge">
                  <wp:posOffset>1135380</wp:posOffset>
                </wp:positionV>
                <wp:extent cx="129540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85pt;mso-wrap-distance-left:9.05pt;mso-wrap-distance-right:9.05pt;mso-wrap-distance-top:0pt;mso-wrap-distance-bottom:0pt;margin-top:89.4pt;mso-position-vertical-relative:page;margin-left:34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360" w:before="0" w:after="200"/>
        <w:ind w:left="482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ge">
                  <wp:posOffset>1768475</wp:posOffset>
                </wp:positionV>
                <wp:extent cx="2438400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届出日：　　　 年　 月　 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pt;mso-wrap-distance-left:9.05pt;mso-wrap-distance-right:9.05pt;mso-wrap-distance-top:0pt;mso-wrap-distance-bottom:0pt;margin-top:139.25pt;mso-position-vertical-relative:page;margin-left:-1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届出日：　　　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360"/>
        <w:ind w:left="482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77800</wp:posOffset>
                </wp:positionV>
                <wp:extent cx="2133600" cy="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pt" to="16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548"/>
        <w:gridCol w:w="5772"/>
      </w:tblGrid>
      <w:tr>
        <w:trPr>
          <w:trHeight w:val="1202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</wp:posOffset>
                      </wp:positionH>
                      <wp:positionV relativeFrom="page">
                        <wp:posOffset>1260475</wp:posOffset>
                      </wp:positionV>
                      <wp:extent cx="4800600" cy="633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20"/>
                                      <w:sz w:val="36"/>
                                    </w:rPr>
                                    <w:t>シンボルマーク使用届出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49.85pt;mso-wrap-distance-left:9.05pt;mso-wrap-distance-right:9.05pt;mso-wrap-distance-top:0pt;mso-wrap-distance-bottom:0pt;margin-top:99.25pt;mso-position-vertical-relative:page;margin-left:3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20"/>
                                <w:sz w:val="36"/>
                              </w:rPr>
                              <w:t>シンボルマーク使用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00</wp:posOffset>
                      </wp:positionH>
                      <wp:positionV relativeFrom="page">
                        <wp:posOffset>879475</wp:posOffset>
                      </wp:positionV>
                      <wp:extent cx="6172200" cy="87630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8763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0pt;margin-top:69.25pt;width:485.95pt;height:689.95pt;mso-wrap-style:none;v-text-anchor:middle;mso-position-horizontal-relative:margin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　　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20"/>
              <w:ind w:righ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氏名］</w:t>
            </w:r>
          </w:p>
          <w:p>
            <w:pPr>
              <w:pStyle w:val="Normal"/>
              <w:autoSpaceDE w:val="false"/>
              <w:spacing w:lineRule="exact" w:line="320" w:before="20" w:after="20"/>
              <w:ind w:righ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住所］</w:t>
            </w:r>
          </w:p>
          <w:p>
            <w:pPr>
              <w:pStyle w:val="Normal"/>
              <w:autoSpaceDE w:val="false"/>
              <w:spacing w:lineRule="exact" w:line="320" w:before="20" w:after="20"/>
              <w:ind w:righ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電話］</w:t>
            </w:r>
          </w:p>
        </w:tc>
      </w:tr>
      <w:tr>
        <w:trPr>
          <w:trHeight w:val="157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20"/>
              <w:ind w:righ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名称］</w:t>
            </w:r>
          </w:p>
          <w:p>
            <w:pPr>
              <w:pStyle w:val="Normal"/>
              <w:autoSpaceDE w:val="false"/>
              <w:spacing w:lineRule="exact" w:line="320" w:before="20" w:after="20"/>
              <w:ind w:righ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住所］</w:t>
            </w:r>
          </w:p>
          <w:p>
            <w:pPr>
              <w:pStyle w:val="Normal"/>
              <w:autoSpaceDE w:val="false"/>
              <w:spacing w:lineRule="exact" w:line="320"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電話］</w:t>
            </w:r>
          </w:p>
          <w:p>
            <w:pPr>
              <w:pStyle w:val="Normal"/>
              <w:autoSpaceDE w:val="false"/>
              <w:spacing w:lineRule="exact" w:line="320"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代表者名］</w:t>
            </w:r>
          </w:p>
        </w:tc>
      </w:tr>
      <w:tr>
        <w:trPr>
          <w:trHeight w:val="1308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申請者名〕</w:t>
            </w:r>
          </w:p>
          <w:p>
            <w:pPr>
              <w:pStyle w:val="Normal"/>
              <w:autoSpaceDE w:val="false"/>
              <w:spacing w:lineRule="exact" w:line="320"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住所〕</w:t>
            </w:r>
          </w:p>
          <w:p>
            <w:pPr>
              <w:pStyle w:val="Normal"/>
              <w:autoSpaceDE w:val="false"/>
              <w:spacing w:lineRule="exact" w:line="320"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電話〕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使用の目的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何にマークを載せますか？ 番号を○印で囲んでください。）</w:t>
      </w:r>
    </w:p>
    <w:p>
      <w:pPr>
        <w:pStyle w:val="Normal"/>
        <w:autoSpaceDE w:val="false"/>
        <w:snapToGrid w:val="false"/>
        <w:spacing w:lineRule="atLeast" w:line="5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11125</wp:posOffset>
                </wp:positionV>
                <wp:extent cx="5257800" cy="1016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8.75pt;width:413.95pt;height:79.95pt;mso-wrap-style:none;v-text-anchor:middle">
                <v:imagedata r:id="rId3" o:detectmouseclick="t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4953000" cy="1016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名刺　②封筒　③はがき・用箋　④包装紙　⑤紙袋・ナイロン袋など袋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容器・パッケージ　⑦シール・ステッカー　⑧パンフレット・ポスタ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看板・標識　⑩旗　⑪車両　⑫Ｔシャツやトレーナーなど被服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テレホンカードなどカード類　⑭オリジナル商品（　　　　　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その他（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80pt;mso-wrap-distance-left:9.05pt;mso-wrap-distance-right:9.05pt;mso-wrap-distance-top:0pt;mso-wrap-distance-bottom:0pt;margin-top:8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名刺　②封筒　③はがき・用箋　④包装紙　⑤紙袋・ナイロン袋など袋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容器・パッケージ　⑦シール・ステッカー　⑧パンフレット・ポスタ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看板・標識　⑩旗　⑪車両　⑫Ｔシャツやトレーナーなど被服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テレホンカードなどカード類　⑭オリジナル商品（　　　　　　　　　　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その他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5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使用の用途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マークを載せたものをどのように使いますか？ 使う場所・行事名など）</w:t>
      </w:r>
    </w:p>
    <w:p>
      <w:pPr>
        <w:pStyle w:val="Normal"/>
        <w:autoSpaceDE w:val="false"/>
        <w:snapToGrid w:val="false"/>
        <w:spacing w:lineRule="atLeast" w:line="560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5422900" cy="393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pt;height:31pt;mso-wrap-distance-left:9.05pt;mso-wrap-distance-right:9.05pt;mso-wrap-distance-top:0pt;mso-wrap-distance-bottom:0pt;margin-top:1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製作数や使用期間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360045</wp:posOffset>
                </wp:positionV>
                <wp:extent cx="5422900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pt;height:31pt;mso-wrap-distance-left:9.05pt;mso-wrap-distance-right:9.05pt;mso-wrap-distance-top:0pt;mso-wrap-distance-bottom:0pt;margin-top:28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5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29565</wp:posOffset>
                </wp:positionV>
                <wp:extent cx="5486400" cy="381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商品等に使用する際は、製造元や販売元を明記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pt;mso-wrap-distance-left:9.05pt;mso-wrap-distance-right:9.05pt;mso-wrap-distance-top:0pt;mso-wrap-distance-bottom:0pt;margin-top:25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商品等に使用する際は、製造元や販売元を明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ge">
                  <wp:posOffset>7864475</wp:posOffset>
                </wp:positionV>
                <wp:extent cx="5715000" cy="16510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19.25pt;width:449.95pt;height:129.9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ge">
                  <wp:posOffset>8626475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79.25pt" to="425.95pt,67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8753475</wp:posOffset>
                </wp:positionV>
                <wp:extent cx="190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9.25pt" to="149.95pt,68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ge">
                  <wp:posOffset>7863205</wp:posOffset>
                </wp:positionV>
                <wp:extent cx="3810000" cy="508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使用承認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0pt;mso-wrap-distance-left:9.05pt;mso-wrap-distance-right:9.05pt;mso-wrap-distance-top:0pt;mso-wrap-distance-bottom:0pt;margin-top:619.15pt;mso-position-vertical-relative:page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使用承認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ge">
                  <wp:posOffset>8118475</wp:posOffset>
                </wp:positionV>
                <wp:extent cx="2133600" cy="635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承認日　　　　　 年　 月　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五泉市長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0pt;mso-wrap-distance-left:9.05pt;mso-wrap-distance-right:9.05pt;mso-wrap-distance-top:0pt;mso-wrap-distance-bottom:0pt;margin-top:639.25pt;mso-position-vertical-relative:page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承認日　　　　　 年　 月　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五泉市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ge">
                  <wp:posOffset>8496935</wp:posOffset>
                </wp:positionV>
                <wp:extent cx="381000" cy="383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2pt;mso-wrap-distance-left:9.05pt;mso-wrap-distance-right:9.05pt;mso-wrap-distance-top:0pt;mso-wrap-distance-bottom:0pt;margin-top:669.05pt;mso-position-vertical-relative:page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ge">
                  <wp:posOffset>8353425</wp:posOffset>
                </wp:positionV>
                <wp:extent cx="1891665" cy="431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3.95pt;mso-wrap-distance-left:9.05pt;mso-wrap-distance-right:9.05pt;mso-wrap-distance-top:0pt;mso-wrap-distance-bottom:0pt;margin-top:657.75pt;mso-position-vertical-relative:page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8878570</wp:posOffset>
                </wp:positionV>
                <wp:extent cx="5410200" cy="635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申請について、使用を承認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〈使用にあたっての条件等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0pt;mso-wrap-distance-left:9.05pt;mso-wrap-distance-right:9.05pt;mso-wrap-distance-top:0pt;mso-wrap-distance-bottom:0pt;margin-top:699.1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の申請について、使用を承認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〈使用にあたっての条件等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saka−等幅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algun Gothic Semilight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Osaka−等幅;Arial Unicode MS" w:hAnsi="Osaka−等幅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saka−等幅;Arial Unicode MS" w:hAnsi="Osaka−等幅;Arial Unicode M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Osaka−等幅;Arial Unicode M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1:00Z</dcterms:created>
  <dc:creator>JS152</dc:creator>
  <dc:description/>
  <cp:keywords/>
  <dc:language>en-US</dc:language>
  <cp:lastModifiedBy>JWS17104</cp:lastModifiedBy>
  <cp:lastPrinted>2017-11-21T14:06:00Z</cp:lastPrinted>
  <dcterms:modified xsi:type="dcterms:W3CDTF">2021-12-20T02:17:00Z</dcterms:modified>
  <cp:revision>13</cp:revision>
  <dc:subject/>
  <dc:title/>
</cp:coreProperties>
</file>