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号（第７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泉市長　　　　　　　　　宛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　住　　所　</w:t>
      </w:r>
    </w:p>
    <w:p>
      <w:pPr>
        <w:pStyle w:val="Normal"/>
        <w:ind w:firstLine="5250"/>
        <w:rPr/>
      </w:pPr>
      <w:r>
        <w:rPr/>
        <w:t>氏　　名　</w:t>
      </w:r>
    </w:p>
    <w:p>
      <w:pPr>
        <w:pStyle w:val="Normal"/>
        <w:ind w:firstLine="5250"/>
        <w:rPr/>
      </w:pPr>
      <w:r>
        <w:rPr/>
        <w:t>電話番号　</w:t>
      </w:r>
    </w:p>
    <w:p>
      <w:pPr>
        <w:pStyle w:val="Normal"/>
        <w:rPr>
          <w:rStyle w:val="P45"/>
          <w:rFonts w:ascii="ＭＳ 明朝;?l?r ??’c" w:hAnsi="ＭＳ 明朝;?l?r ??’c" w:cs="ＭＳ 明朝;?l?r ??’c"/>
          <w:sz w:val="22"/>
        </w:rPr>
      </w:pPr>
      <w:r>
        <w:rPr/>
      </w:r>
    </w:p>
    <w:p>
      <w:pPr>
        <w:pStyle w:val="Normal"/>
        <w:jc w:val="center"/>
        <w:rPr>
          <w:rStyle w:val="P45"/>
          <w:rFonts w:ascii="ＭＳ 明朝;?l?r ??’c" w:hAnsi="ＭＳ 明朝;?l?r ??’c" w:cs="ＭＳ 明朝;?l?r ??’c"/>
          <w:b/>
          <w:b/>
          <w:sz w:val="24"/>
          <w:szCs w:val="24"/>
        </w:rPr>
      </w:pPr>
      <w:r>
        <w:rPr>
          <w:rStyle w:val="P45"/>
          <w:rFonts w:ascii="ＭＳ 明朝;?l?r ??’c" w:hAnsi="ＭＳ 明朝;?l?r ??’c" w:cs="ＭＳ 明朝;?l?r ??’c"/>
          <w:b/>
          <w:sz w:val="24"/>
          <w:szCs w:val="24"/>
        </w:rPr>
        <w:t>五泉市住宅取得補助金交付申請書</w:t>
      </w:r>
    </w:p>
    <w:p>
      <w:pPr>
        <w:pStyle w:val="Normal"/>
        <w:jc w:val="center"/>
        <w:rPr>
          <w:rStyle w:val="P45"/>
          <w:rFonts w:ascii="ＭＳ 明朝;?l?r ??’c" w:hAnsi="ＭＳ 明朝;?l?r ??’c" w:cs="ＭＳ 明朝;?l?r ??’c"/>
          <w:sz w:val="22"/>
        </w:rPr>
      </w:pPr>
      <w:r>
        <w:rPr>
          <w:rStyle w:val="P45"/>
          <w:rFonts w:ascii="ＭＳ 明朝;?l?r ??’c" w:hAnsi="ＭＳ 明朝;?l?r ??’c" w:cs="ＭＳ 明朝;?l?r ??’c"/>
          <w:b/>
          <w:sz w:val="24"/>
          <w:szCs w:val="24"/>
        </w:rPr>
        <w:t>（“住んでよかった、住みたいまち五泉”住宅取得補助金）</w:t>
      </w:r>
    </w:p>
    <w:p>
      <w:pPr>
        <w:pStyle w:val="Normal"/>
        <w:rPr>
          <w:rStyle w:val="P45"/>
          <w:rFonts w:ascii="ＭＳ 明朝;?l?r ??’c" w:hAnsi="ＭＳ 明朝;?l?r ??’c" w:cs="ＭＳ 明朝;?l?r ??’c"/>
          <w:sz w:val="22"/>
        </w:rPr>
      </w:pPr>
      <w:r>
        <w:rPr/>
      </w:r>
    </w:p>
    <w:p>
      <w:pPr>
        <w:pStyle w:val="Normal"/>
        <w:ind w:firstLine="220"/>
        <w:rPr/>
      </w:pPr>
      <w:r>
        <w:rPr>
          <w:rStyle w:val="Cm30"/>
          <w:rFonts w:ascii="ＭＳ 明朝;?l?r ??’c" w:hAnsi="ＭＳ 明朝;?l?r ??’c" w:cs="ＭＳ 明朝;?l?r ??’c"/>
          <w:sz w:val="22"/>
        </w:rPr>
        <w:t>下記のとおり補助金の交付を申請します。</w:t>
      </w:r>
    </w:p>
    <w:p>
      <w:pPr>
        <w:pStyle w:val="Normal"/>
        <w:jc w:val="center"/>
        <w:rPr/>
      </w:pPr>
      <w:r>
        <w:rPr>
          <w:rStyle w:val="Cm30"/>
          <w:rFonts w:ascii="ＭＳ 明朝;?l?r ??’c" w:hAnsi="ＭＳ 明朝;?l?r ??’c" w:cs="ＭＳ 明朝;?l?r ??’c"/>
          <w:sz w:val="22"/>
        </w:rPr>
        <w:t>記</w:t>
      </w:r>
    </w:p>
    <w:p>
      <w:pPr>
        <w:pStyle w:val="Normal"/>
        <w:rPr>
          <w:rStyle w:val="Cm30"/>
          <w:rFonts w:ascii="ＭＳ 明朝;?l?r ??’c" w:hAnsi="ＭＳ 明朝;?l?r ??’c" w:cs="ＭＳ 明朝;?l?r ??’c"/>
          <w:sz w:val="22"/>
        </w:rPr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事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□</w:t>
            </w:r>
            <w:r>
              <w:rPr>
                <w:rFonts w:ascii="ＭＳ 明朝;?l?r ??’c" w:hAnsi="ＭＳ 明朝;?l?r ??’c" w:cs="ＭＳ 明朝;?l?r ??’c"/>
                <w:sz w:val="22"/>
              </w:rPr>
              <w:t>１．</w:t>
            </w:r>
            <w:r>
              <w:rPr>
                <w:sz w:val="22"/>
              </w:rPr>
              <w:t>五泉市ウェルカムファミリー住まいる事業住宅取得補助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□</w:t>
            </w:r>
            <w:r>
              <w:rPr>
                <w:rFonts w:ascii="ＭＳ 明朝;?l?r ??’c" w:hAnsi="ＭＳ 明朝;?l?r ??’c" w:cs="ＭＳ 明朝;?l?r ??’c"/>
                <w:sz w:val="22"/>
              </w:rPr>
              <w:t>２．</w:t>
            </w:r>
            <w:r>
              <w:rPr>
                <w:sz w:val="22"/>
              </w:rPr>
              <w:t>五泉市グランドファミリー住まいる事業住宅取得補助金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２の場合で、親等と　□　同居　または　□　隣居　）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交付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金　　　　　　　　　　　円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4"/>
                <w:kern w:val="0"/>
                <w:sz w:val="22"/>
              </w:rPr>
              <w:t>事業の完了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2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本人同意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Style w:val="Cm30"/>
                <w:rFonts w:ascii="ＭＳ 明朝;?l?r ??’c" w:hAnsi="ＭＳ 明朝;?l?r ??’c" w:cs="ＭＳ 明朝;?l?r ??’c"/>
                <w:sz w:val="22"/>
              </w:rPr>
            </w:pPr>
            <w:r>
              <w:rPr>
                <w:rStyle w:val="Cm30"/>
                <w:rFonts w:cs="ＭＳ 明朝;?l?r ??’c" w:ascii="ＭＳ 明朝;?l?r ??’c" w:hAnsi="ＭＳ 明朝;?l?r ??’c"/>
                <w:sz w:val="22"/>
              </w:rPr>
              <w:t>□</w:t>
            </w:r>
            <w:r>
              <w:rPr>
                <w:rStyle w:val="Cm30"/>
                <w:rFonts w:ascii="ＭＳ 明朝;?l?r ??’c" w:hAnsi="ＭＳ 明朝;?l?r ??’c" w:cs="ＭＳ 明朝;?l?r ??’c"/>
                <w:sz w:val="22"/>
              </w:rPr>
              <w:t>　下記事項に同意します。</w:t>
            </w:r>
          </w:p>
          <w:p>
            <w:pPr>
              <w:pStyle w:val="Normal"/>
              <w:spacing w:lineRule="atLeast" w:line="0"/>
              <w:rPr>
                <w:rStyle w:val="Cm30"/>
                <w:rFonts w:ascii="ＭＳ 明朝;?l?r ??’c" w:hAnsi="ＭＳ 明朝;?l?r ??’c" w:cs="ＭＳ 明朝;?l?r ??’c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hanging="247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申請者（</w:t>
            </w:r>
            <w:r>
              <w:rPr>
                <w:rFonts w:ascii="ＭＳ 明朝;?l?r ??’c" w:hAnsi="ＭＳ 明朝;?l?r ??’c" w:cs="ＭＳ 明朝;?l?r ??’c"/>
                <w:sz w:val="22"/>
              </w:rPr>
              <w:t>同居又は隣居している親族を含む）について、</w:t>
            </w: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「市税収納状況」「住民登録」「戸籍」及び</w:t>
            </w:r>
            <w:r>
              <w:rPr>
                <w:rStyle w:val="Cm30"/>
                <w:rFonts w:ascii="ＭＳ 明朝;?l?r ??’c" w:hAnsi="ＭＳ 明朝;?l?r ??’c" w:cs="ＭＳ 明朝;?l?r ??’c"/>
                <w:sz w:val="22"/>
              </w:rPr>
              <w:t>必要に応じて行う現地調査等</w:t>
            </w: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、当該事業の所管職員が確認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hanging="247"/>
              <w:rPr>
                <w:strike/>
                <w:sz w:val="22"/>
              </w:rPr>
            </w:pP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申請者（</w:t>
            </w:r>
            <w:r>
              <w:rPr>
                <w:rFonts w:ascii="ＭＳ 明朝;?l?r ??’c" w:hAnsi="ＭＳ 明朝;?l?r ??’c" w:cs="ＭＳ 明朝;?l?r ??’c"/>
                <w:sz w:val="22"/>
              </w:rPr>
              <w:t>同居又は隣居している親族を含む）について、暴力団員であるか否かの確認のため、警察に照会がなされ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?l?r ??’c" w:ascii="ＭＳ 明朝;?l?r ??’c" w:hAnsi="ＭＳ 明朝;?l?r ??’c"/>
          <w:b/>
          <w:sz w:val="22"/>
        </w:rPr>
        <w:t>※</w:t>
      </w:r>
      <w:r>
        <w:rPr>
          <w:b/>
          <w:sz w:val="22"/>
        </w:rPr>
        <w:t>印の欄については、記入しないで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48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ＭＳ 明朝;?l?r ??’c" w:ascii="ＭＳ 明朝;?l?r ??’c" w:hAnsi="ＭＳ 明朝;?l?r ??’c"/>
                <w:b/>
                <w:sz w:val="22"/>
              </w:rPr>
              <w:t>※</w:t>
            </w:r>
            <w:r>
              <w:rPr>
                <w:b/>
                <w:sz w:val="22"/>
              </w:rPr>
              <w:t>延床面積・用途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ＭＳ 明朝;?l?r ??’c" w:ascii="ＭＳ 明朝;?l?r ??’c" w:hAnsi="ＭＳ 明朝;?l?r ??’c"/>
                <w:b/>
                <w:sz w:val="22"/>
              </w:rPr>
              <w:t>※</w:t>
            </w:r>
            <w:r>
              <w:rPr>
                <w:b/>
                <w:sz w:val="22"/>
              </w:rPr>
              <w:t>住民登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ＭＳ 明朝;?l?r ??’c" w:ascii="ＭＳ 明朝;?l?r ??’c" w:hAnsi="ＭＳ 明朝;?l?r ??’c"/>
                <w:b/>
                <w:sz w:val="22"/>
              </w:rPr>
              <w:t>※</w:t>
            </w:r>
            <w:r>
              <w:rPr>
                <w:b/>
                <w:sz w:val="22"/>
              </w:rPr>
              <w:t>戸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ＭＳ 明朝;?l?r ??’c" w:ascii="ＭＳ 明朝;?l?r ??’c" w:hAnsi="ＭＳ 明朝;?l?r ??’c"/>
                <w:b/>
                <w:sz w:val="22"/>
              </w:rPr>
              <w:t>※</w:t>
            </w:r>
            <w:r>
              <w:rPr>
                <w:b/>
                <w:sz w:val="22"/>
              </w:rPr>
              <w:t>市税収納状況</w:t>
            </w:r>
          </w:p>
        </w:tc>
      </w:tr>
      <w:tr>
        <w:trPr>
          <w:trHeight w:val="4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4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　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・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　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・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　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・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　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・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?l?r ??’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  <w:dstrike w:val="false"/>
        <w:strike w:val="false"/>
        <w:u w:val="none"/>
        <w:color w:val="000000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?l?r ??’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?l?r ??’c" w:hAnsi="ＭＳ 明朝;?l?r ??’c" w:eastAsia="ＭＳ 明朝;?l?r ??’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?l?r ??’c" w:hAnsi="ＭＳ 明朝;?l?r ??’c" w:eastAsia="ＭＳ 明朝;?l?r ??’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45">
    <w:name w:val="p45"/>
    <w:qFormat/>
    <w:rPr/>
  </w:style>
  <w:style w:type="character" w:styleId="Cm30">
    <w:name w:val="cm30"/>
    <w:qFormat/>
    <w:rPr/>
  </w:style>
  <w:style w:type="character" w:styleId="Style15">
    <w:name w:val="記 (文字)"/>
    <w:qFormat/>
    <w:rPr>
      <w:rFonts w:ascii="ＭＳ 明朝;?l?r ??’c" w:hAnsi="ＭＳ 明朝;?l?r ??’c" w:cs="ＭＳ 明朝;?l?r ??’c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?l?r ??’c" w:hAnsi="ＭＳ 明朝;?l?r ??’c" w:cs="ＭＳ 明朝;?l?r ??’c"/>
      <w:color w:val="000000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?l?r ??’c" w:hAnsi="ＭＳ 明朝;?l?r ??’c" w:cs="ＭＳ 明朝;?l?r ??’c"/>
      <w:color w:val="00000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?l?r ??’c" w:hAnsi="ＭＳ 明朝;?l?r ??’c" w:cs="ＭＳ 明朝;?l?r ??’c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4:00Z</dcterms:created>
  <dc:creator>JWS0749</dc:creator>
  <dc:description/>
  <cp:keywords/>
  <dc:language>en-US</dc:language>
  <cp:lastModifiedBy>JWS23105</cp:lastModifiedBy>
  <cp:lastPrinted>2022-03-03T10:19:00Z</cp:lastPrinted>
  <dcterms:modified xsi:type="dcterms:W3CDTF">2025-03-20T04:55:00Z</dcterms:modified>
  <cp:revision>60</cp:revision>
  <dc:subject/>
  <dc:title/>
</cp:coreProperties>
</file>