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bookmarkStart w:id="0" w:name="_Hlk61603287"/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３次五泉市総合計画　市民まちづくり会議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bookmarkStart w:id="1" w:name="_Hlk61603287"/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五泉市総合戦略市民検討委員会　委員応募申込書</w:t>
      </w:r>
      <w:bookmarkEnd w:id="1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184"/>
        <w:gridCol w:w="851"/>
        <w:gridCol w:w="1705"/>
      </w:tblGrid>
      <w:tr>
        <w:trPr>
          <w:trHeight w:val="9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　年　　　月　　　日（満　　　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17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　　　　　　 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勤務先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　－　　　　　　）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（　　　　　　　　）</w:t>
            </w:r>
          </w:p>
        </w:tc>
      </w:tr>
      <w:tr>
        <w:trPr>
          <w:trHeight w:val="58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の動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7:00Z</dcterms:created>
  <dc:creator>JWS11057</dc:creator>
  <dc:description/>
  <cp:keywords/>
  <dc:language>en-US</dc:language>
  <cp:lastModifiedBy>JWS23104</cp:lastModifiedBy>
  <cp:lastPrinted>2025-03-14T13:20:00Z</cp:lastPrinted>
  <dcterms:modified xsi:type="dcterms:W3CDTF">2025-03-14T04:20:00Z</dcterms:modified>
  <cp:revision>22</cp:revision>
  <dc:subject/>
  <dc:title/>
</cp:coreProperties>
</file>