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五泉市企業版ふるさと納税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まち・ひと・しごと創生寄附活用事業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寄附申出書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五泉市長　様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left="360" w:hanging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</w:rPr>
        <w:t>法人</w:t>
      </w:r>
      <w:r>
        <w:rPr>
          <w:rFonts w:ascii="ＭＳ 明朝;MS Mincho" w:hAnsi="ＭＳ 明朝;MS Mincho" w:cs="ＭＳ 明朝;MS Mincho" w:eastAsia="ＭＳ 明朝;MS Mincho"/>
        </w:rPr>
        <w:t>名　　　　　　　　　　　　　　　　</w:t>
      </w:r>
    </w:p>
    <w:p>
      <w:pPr>
        <w:pStyle w:val="Default"/>
        <w:ind w:left="240" w:hanging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　　</w:t>
      </w:r>
    </w:p>
    <w:p>
      <w:pPr>
        <w:pStyle w:val="Default"/>
        <w:ind w:left="240" w:hanging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社住所　　　　　　　　　　　　　　　　</w:t>
      </w:r>
    </w:p>
    <w:p>
      <w:pPr>
        <w:pStyle w:val="Default"/>
        <w:ind w:left="240" w:hanging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番号　　　　　　　　　　　　　　　　</w:t>
      </w:r>
    </w:p>
    <w:p>
      <w:pPr>
        <w:pStyle w:val="Default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五泉市のまち・ひと・しごと創生寄附活用事業について、下記のとおり寄付することを申し出ます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．寄附申出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金　　　　　　　　　　　　　　円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．寄付を希望する事業（いずれかの□に✓を入れてください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 未来世代を守り育てる事業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 産業の活力を高める事業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 五泉の魅力をつなぐ事業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 確かな暮らしを充たす事業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</w:rPr>
        <w:t>希望する払込方法（いずれかの□に✓を入れてください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 納入通知書による納付（振込手数料不要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 口座振込による納付　（振込手数料は寄付者ご負担となります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 その他（現金払い等を希望する場合はご相談下さい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４．寄付情報の公表（いずれかの□に✓を入れてください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 法人名及び寄付額を公表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 法人名のみを公表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 いずれも公表を希望しない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五泉市ホームページ・広報等にてご紹介させていただきます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５．ご担当者連絡先</w:t>
      </w:r>
    </w:p>
    <w:tbl>
      <w:tblPr>
        <w:tblW w:w="777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</w:rPr>
              <w:t>-mai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0:00Z</dcterms:created>
  <dc:creator>JWS0749</dc:creator>
  <dc:description/>
  <cp:keywords/>
  <dc:language>en-US</dc:language>
  <cp:lastModifiedBy>JWS17103</cp:lastModifiedBy>
  <cp:lastPrinted>2014-08-22T13:34:00Z</cp:lastPrinted>
  <dcterms:modified xsi:type="dcterms:W3CDTF">2022-12-23T06:08:00Z</dcterms:modified>
  <cp:revision>8</cp:revision>
  <dc:subject/>
  <dc:title/>
</cp:coreProperties>
</file>