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式第１号（第４条関係、第８条関係）</w:t>
      </w:r>
    </w:p>
    <w:tbl>
      <w:tblPr>
        <w:tblW w:w="952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67"/>
        <w:gridCol w:w="1984"/>
        <w:gridCol w:w="4253"/>
        <w:gridCol w:w="850"/>
        <w:gridCol w:w="1418"/>
        <w:gridCol w:w="254"/>
      </w:tblGrid>
      <w:tr>
        <w:trPr>
          <w:trHeight w:val="2360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水道排水設備指定工事店指定申請書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32"/>
                <w:szCs w:val="32"/>
              </w:rPr>
              <w:t>（新規・更新）</w:t>
            </w:r>
          </w:p>
          <w:p>
            <w:pPr>
              <w:pStyle w:val="Normal"/>
              <w:ind w:left="105" w:right="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五泉市長　　　　　様</w:t>
            </w:r>
          </w:p>
        </w:tc>
      </w:tr>
      <w:tr>
        <w:trPr>
          <w:trHeight w:val="1470" w:hRule="exact"/>
          <w:cantSplit w:val="true"/>
        </w:trPr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業　　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00" w:right="200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00" w:right="200" w:hanging="0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exact" w:line="440"/>
              <w:ind w:left="200" w:right="20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105" w:hanging="0"/>
              <w:rPr/>
            </w:pPr>
            <w:r>
              <w:rPr/>
              <w:t>電　話　　　（　　　　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  <w:cantSplit w:val="true"/>
        </w:trPr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200" w:right="200" w:hanging="0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80"/>
              <w:ind w:left="108" w:hanging="0"/>
              <w:rPr/>
            </w:pPr>
            <w:r>
              <w:rPr/>
              <w:t>電　話　　　（　　　　）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exact"/>
        </w:trPr>
        <w:tc>
          <w:tcPr>
            <w:tcW w:w="9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〔添付書類〕</w:t>
            </w:r>
          </w:p>
          <w:p>
            <w:pPr>
              <w:pStyle w:val="Style16"/>
              <w:rPr/>
            </w:pPr>
            <w:r>
              <w:rPr/>
              <w:t>　１　申請者（法人の場合は代表者）が、五泉市下水道排水設備指定工事店規程第３条第１項第４号ア及びオに該当しないことを誓約する書類（様式第１号－４）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２　申請者（法人の場合は代表者）の住民票、在留カード又は特別永住者証明書の写し及び経歴書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３　法人の場合は、商業の登記事項証明書及び定款の写し（更新は不要）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４　営業所の平面図及び写真並びに付近見取図（様式第１号－２）（更新は不要）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５　選任責任技術者名簿（様式第２号）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６　工事の施工に必要な設備及び機材を有していることを証する書類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７　納税証明書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８　暴力団等の排除に関する誓約書（様式第１号－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5" w:right="105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03:00Z</dcterms:created>
  <dc:creator>平版部制作部</dc:creator>
  <dc:description/>
  <cp:keywords/>
  <dc:language>en-US</dc:language>
  <cp:lastModifiedBy>JWS19239</cp:lastModifiedBy>
  <cp:lastPrinted>2020-07-01T15:24:00Z</cp:lastPrinted>
  <dcterms:modified xsi:type="dcterms:W3CDTF">2024-04-02T04:15:00Z</dcterms:modified>
  <cp:revision>2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