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</w:t>
      </w:r>
      <w:r>
        <w:rPr/>
        <w:t>（第９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1262"/>
        <w:gridCol w:w="1016"/>
        <w:gridCol w:w="255"/>
        <w:gridCol w:w="3173"/>
        <w:gridCol w:w="127"/>
        <w:gridCol w:w="3300"/>
        <w:gridCol w:w="263"/>
      </w:tblGrid>
      <w:tr>
        <w:trPr>
          <w:trHeight w:val="4142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指定工事店異動届</w:t>
            </w:r>
          </w:p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6" w:hanging="0"/>
              <w:rPr/>
            </w:pPr>
            <w:r>
              <w:rPr/>
              <w:t>五泉市長　　　　　様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指定（登録）番号　　　第　　　　　　　号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指定工事店（商号）　　　　　　　　　　　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代　表　者　氏　名　　　　　　　　　　印　</w:t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10"/>
              </w:rPr>
              <w:t>商</w:t>
            </w:r>
            <w:r>
              <w:rPr/>
              <w:t>号（組織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商業の登記事項証明書（法人のみ）、指定工事店証、選任者の責任技術者証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10"/>
              </w:rPr>
              <w:t>氏</w:t>
            </w:r>
            <w:r>
              <w:rPr/>
              <w:t>名（代表者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</w:tc>
        <w:tc>
          <w:tcPr>
            <w:tcW w:w="7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商業の登記事項証明書（法人のみ）、指定工事店証、経歴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五泉市下水道排水設備指定工事店規程第３条第１項第４号ア及びオに該当しないことを誓約する書類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責任技術者の変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選任者の責任技術者証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住居表示の変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</w:tc>
        <w:tc>
          <w:tcPr>
            <w:tcW w:w="7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民票の写し又は住居表示変更通知書（商業の登記事項証明書でも可）、指定工事店証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なし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</w:tc>
        <w:tc>
          <w:tcPr>
            <w:tcW w:w="7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営業所の平面図、付近見取図及び写真、商業の登記事項証明書（法人のみ）、指定工事店証、土地及び建物の登記事項証明書（固定資産の所有証明書でも可）又は賃貸借契約書の原本及び写し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営業所（仮）移転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</w:tc>
        <w:tc>
          <w:tcPr>
            <w:tcW w:w="7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営業所の平面図、付近見取図及び写真、土地及び建物の登記事項証明書（固定資産の所有証明書でも可）又は賃貸借契約書の原本及び写し、暴力団等の排除に関する誓約書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601" w:bottom="144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泉市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31:00Z</dcterms:created>
  <dc:creator>JWS0085</dc:creator>
  <dc:description/>
  <cp:keywords/>
  <dc:language>en-US</dc:language>
  <cp:lastModifiedBy>JWS19239</cp:lastModifiedBy>
  <cp:lastPrinted>2020-07-27T11:44:00Z</cp:lastPrinted>
  <dcterms:modified xsi:type="dcterms:W3CDTF">2024-05-21T23:58:00Z</dcterms:modified>
  <cp:revision>21</cp:revision>
  <dc:subject/>
  <dc:title>○五泉市下水道排水設備指定工事店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