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9765030</wp:posOffset>
              </wp:positionV>
              <wp:extent cx="540194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67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028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434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5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725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1572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58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2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5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88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1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5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18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1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452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80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120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752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40;width:8506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002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700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398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09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79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491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189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887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58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28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981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679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377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07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77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471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169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867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565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5263;width:8506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540194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51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3:27:00Z</dcterms:created>
  <dc:creator>KWS11060</dc:creator>
  <dc:description/>
  <cp:keywords/>
  <dc:language>en-US</dc:language>
  <cp:lastModifiedBy>JWS19058</cp:lastModifiedBy>
  <cp:lastPrinted>2012-04-05T08:28:00Z</cp:lastPrinted>
  <dcterms:modified xsi:type="dcterms:W3CDTF">2022-03-08T04:34:00Z</dcterms:modified>
  <cp:revision>3</cp:revision>
  <dc:subject/>
  <dc:title/>
</cp:coreProperties>
</file>