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様式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介護保険居宅介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介護予防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福祉用具購入費受領委任払い取扱事業者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（廃止・休止・再開・登録辞退）届出書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　　五泉市長　　　　　　　　　　様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right="840" w:firstLine="5460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〒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　　―　　　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　　　　</w:t>
      </w:r>
    </w:p>
    <w:p>
      <w:pPr>
        <w:pStyle w:val="Normal"/>
        <w:autoSpaceDE w:val="false"/>
        <w:ind w:right="840" w:firstLine="3990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届出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  <w:u w:val="single"/>
        </w:rPr>
        <w:t>所在地　　　　　　　　　　　　　　　　</w:t>
      </w:r>
    </w:p>
    <w:p>
      <w:pPr>
        <w:pStyle w:val="Normal"/>
        <w:autoSpaceDE w:val="false"/>
        <w:ind w:right="840" w:firstLine="4830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  <w:u w:val="single"/>
        </w:rPr>
        <w:t>事業者名　　　　　　　　　　　　　　　</w:t>
      </w:r>
    </w:p>
    <w:p>
      <w:pPr>
        <w:pStyle w:val="Normal"/>
        <w:autoSpaceDE w:val="false"/>
        <w:ind w:right="840" w:firstLine="3990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電話番号　　　　　　　　　　　　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ind w:right="800" w:firstLine="399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代表者職・氏名　　　　　　　　　　印</w:t>
      </w:r>
    </w:p>
    <w:p>
      <w:pPr>
        <w:pStyle w:val="Normal"/>
        <w:autoSpaceDE w:val="false"/>
        <w:ind w:right="80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autoSpaceDE w:val="false"/>
        <w:ind w:right="800" w:hanging="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/>
          <w:szCs w:val="21"/>
        </w:rPr>
        <w:t>登録に係る事業所を廃止・休止・再開しましたので下記のとおり届け出ます。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/>
          <w:szCs w:val="21"/>
        </w:rPr>
        <w:t>登録を辞退したいので下記のとおり届け出ます。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五泉市登録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廃止・休止・再開・辞退する事業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廃止・休止・再開・辞退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廃止・休止・再開・辞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廃止・休止・再開・辞退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　　　年　　　月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休止予定期間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休止の場合のみ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　　　年　　　月　　　日～　　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廃止・休止・再開・辞退の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