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住宅改修費受領委任払い取扱事業者廃止・休止・再開・登録辞退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五泉市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〒</w:t>
      </w:r>
      <w:r>
        <w:rPr/>
        <w:t>(</w:t>
      </w:r>
      <w:r>
        <w:rPr/>
        <w:t>　　　―　　　　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/>
        <w:t>(</w:t>
      </w:r>
      <w:r>
        <w:rPr/>
        <w:t>届出者</w:t>
      </w:r>
      <w:r>
        <w:rPr/>
        <w:t>)</w:t>
      </w:r>
      <w:r>
        <w:rPr>
          <w:u w:val="single"/>
        </w:rPr>
        <w:t>所在地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>
          <w:u w:val="single"/>
        </w:rPr>
        <w:t>事業者名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番号　　　　　　　　　　　　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482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7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代表</w:t>
      </w:r>
      <w:r>
        <w:rPr>
          <w:spacing w:val="105"/>
          <w:u w:val="single"/>
        </w:rPr>
        <w:t>者</w:t>
      </w:r>
      <w:r>
        <w:rPr>
          <w:u w:val="single"/>
        </w:rPr>
        <w:t>職・氏名　　　　　　　　　　印</w:t>
      </w:r>
    </w:p>
    <w:p>
      <w:pPr>
        <w:pStyle w:val="Normal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 xml:space="preserve">□ </w:t>
      </w:r>
      <w:r>
        <w:rPr/>
        <w:t>登録に係る事業所を廃止・休止・再開しましたので下記のとおり届け出ます。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 xml:space="preserve">□ </w:t>
      </w:r>
      <w:r>
        <w:rPr/>
        <w:t>登録を辞退したいので下記のとおり届け出ます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4"/>
        <w:gridCol w:w="1260"/>
        <w:gridCol w:w="4787"/>
      </w:tblGrid>
      <w:tr>
        <w:trPr>
          <w:trHeight w:val="36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五泉市登録番号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・休止・再開・辞退する事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・休止・再開・辞退の別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止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休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止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再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開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辞退</w:t>
            </w:r>
          </w:p>
        </w:tc>
      </w:tr>
      <w:tr>
        <w:trPr>
          <w:trHeight w:val="64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・休止・再開・辞退年月日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64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休止予定期間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休止の場合のみ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　　月　　　日～　　　　年　　月　　日</w:t>
            </w:r>
          </w:p>
        </w:tc>
      </w:tr>
      <w:tr>
        <w:trPr>
          <w:trHeight w:val="184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・休止・再開・辞退の理由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basedOn w:val="DefaultParagraphFont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結語 (文字)"/>
    <w:basedOn w:val="DefaultParagraphFont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