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４号様式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2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20"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五泉市木造住宅耐震診断士登録辞退届</w:t>
      </w:r>
    </w:p>
    <w:p>
      <w:pPr>
        <w:pStyle w:val="Normal"/>
        <w:widowControl/>
        <w:spacing w:lineRule="atLeast" w:line="22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20" w:before="280" w:after="280"/>
        <w:ind w:right="353" w:firstLine="63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spacing w:lineRule="atLeast" w:line="220" w:before="280" w:after="280"/>
        <w:ind w:right="2033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五泉市長　　田邊　正幸　　　様</w:t>
      </w:r>
    </w:p>
    <w:p>
      <w:pPr>
        <w:pStyle w:val="Normal"/>
        <w:widowControl/>
        <w:spacing w:lineRule="atLeast" w:line="220" w:before="280" w:after="280"/>
        <w:ind w:right="2033" w:firstLine="48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届出者　住　所</w:t>
      </w:r>
    </w:p>
    <w:p>
      <w:pPr>
        <w:pStyle w:val="Normal"/>
        <w:widowControl/>
        <w:spacing w:lineRule="atLeast" w:line="220" w:before="280" w:after="280"/>
        <w:ind w:right="113" w:firstLine="572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widowControl/>
        <w:spacing w:lineRule="atLeast" w:line="22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220" w:before="280" w:after="280"/>
        <w:jc w:val="left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登録を辞退したいので、五泉市木造住宅耐震診断士登録制度要綱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/>
        <w:t>条の規定によ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64"/>
      </w:tblGrid>
      <w:tr>
        <w:trPr>
          <w:trHeight w:val="7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登録番号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登録番号　第　　　　　号　（　　　　年　　月　　日）</w:t>
            </w:r>
          </w:p>
        </w:tc>
      </w:tr>
      <w:tr>
        <w:trPr>
          <w:trHeight w:val="95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生年月日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年　　月　　日生れ）</w:t>
            </w:r>
          </w:p>
        </w:tc>
      </w:tr>
    </w:tbl>
    <w:p>
      <w:pPr>
        <w:pStyle w:val="Normal"/>
        <w:widowControl/>
        <w:spacing w:lineRule="atLeast" w:line="22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添付書類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１　登録証</w:t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20" w:before="280" w:after="28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9:00Z</dcterms:created>
  <dc:creator>JWS0232</dc:creator>
  <dc:description/>
  <cp:keywords/>
  <dc:language>en-US</dc:language>
  <cp:lastModifiedBy>JWS19158</cp:lastModifiedBy>
  <cp:lastPrinted>2024-04-25T16:37:00Z</cp:lastPrinted>
  <dcterms:modified xsi:type="dcterms:W3CDTF">2024-04-25T07:38:00Z</dcterms:modified>
  <cp:revision>7</cp:revision>
  <dc:subject/>
  <dc:title>五泉市木造住宅耐震診断士登録制度要綱</dc:title>
</cp:coreProperties>
</file>