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質　　　問　　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１．入札日　：　令和　　年　　月　　日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２．工事番号：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３．工事名称：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４．質問者　　名称：　　　　　　　　　　　電話：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．質問事項（具体的に記入してください）</w:t>
      </w:r>
    </w:p>
    <w:p>
      <w:pPr>
        <w:pStyle w:val="Normal"/>
        <w:rPr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3333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885480"/>
                          <a:chOff x="0" y="0"/>
                          <a:chExt cx="5333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13760"/>
                            <a:ext cx="52570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305.95pt" coordorigin="0,0" coordsize="8399,6119">
                <v:rect id="shape_0" stroked="f" o:allowincell="f" style="position:absolute;left:0;top:0;width:83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0;top:179;width:8278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質問書送付先：　五泉市役所　　　　　　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59:00Z</dcterms:created>
  <dc:creator/>
  <dc:description/>
  <cp:keywords/>
  <dc:language>en-US</dc:language>
  <cp:lastModifiedBy>JWS17133</cp:lastModifiedBy>
  <dcterms:modified xsi:type="dcterms:W3CDTF">2020-08-05T00:59:00Z</dcterms:modified>
  <cp:revision>2</cp:revision>
  <dc:subject/>
  <dc:title/>
</cp:coreProperties>
</file>