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泉市小規模修繕工事等契約希望者登録中止・廃止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泉市長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五泉市が発注する小規模修繕工事等契約について、中止・廃止を届け出ます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5513"/>
        <w:gridCol w:w="1620"/>
      </w:tblGrid>
      <w:tr>
        <w:trPr>
          <w:trHeight w:val="8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泉市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商号又は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代表者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印</w:t>
            </w:r>
          </w:p>
        </w:tc>
      </w:tr>
      <w:tr>
        <w:trPr>
          <w:trHeight w:val="5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電話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２５０－　　　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ＦＡＸ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２５０－　　　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使用印鑑は、申請書に使用したものを押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◎</w:t>
      </w:r>
      <w:r>
        <w:rPr>
          <w:sz w:val="24"/>
          <w:szCs w:val="24"/>
        </w:rPr>
        <w:t>中止（廃止）内容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040"/>
        <w:gridCol w:w="1680"/>
        <w:gridCol w:w="1681"/>
      </w:tblGrid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又は廃止する事業（登録事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中止・廃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2:00Z</dcterms:created>
  <dc:creator>WS36</dc:creator>
  <dc:description/>
  <dc:language>en-US</dc:language>
  <cp:lastModifiedBy>JWS0725</cp:lastModifiedBy>
  <cp:lastPrinted>2003-12-18T13:28:00Z</cp:lastPrinted>
  <dcterms:modified xsi:type="dcterms:W3CDTF">2017-08-03T02:22:00Z</dcterms:modified>
  <cp:revision>2</cp:revision>
  <dc:subject/>
  <dc:title>五泉市小規模工事等契約希望者登録申請書</dc:title>
</cp:coreProperties>
</file>