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方自治法施行令第</w:t>
      </w:r>
      <w:r>
        <w:rPr>
          <w:b/>
          <w:sz w:val="28"/>
          <w:szCs w:val="28"/>
        </w:rPr>
        <w:t>167</w:t>
      </w:r>
      <w:r>
        <w:rPr>
          <w:b/>
          <w:sz w:val="28"/>
          <w:szCs w:val="28"/>
        </w:rPr>
        <w:t>条の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項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号該当契約（政策目的随意契約）の事後公表</w:t>
      </w:r>
    </w:p>
    <w:tbl>
      <w:tblPr>
        <w:tblW w:w="15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34"/>
        <w:gridCol w:w="2693"/>
        <w:gridCol w:w="2551"/>
        <w:gridCol w:w="2127"/>
        <w:gridCol w:w="1485"/>
        <w:gridCol w:w="36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番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の名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業務名・品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期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の相手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年月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契約の相手方とした理由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粟島ふれあい館</w:t>
            </w:r>
          </w:p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/>
              <w:t>庭管理業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令和</w:t>
            </w:r>
            <w:r>
              <w:rPr/>
              <w:t>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か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令和</w:t>
            </w:r>
            <w:r>
              <w:rPr/>
              <w:t>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ま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公益社団法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五泉市シルバー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人材センター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五泉市太田</w:t>
            </w:r>
            <w:r>
              <w:rPr/>
              <w:t>1092</w:t>
            </w:r>
            <w:r>
              <w:rPr/>
              <w:t>番地</w:t>
            </w: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/>
              <w:t>令和</w:t>
            </w:r>
            <w:r>
              <w:rPr/>
              <w:t>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/>
              <w:t>158,300</w:t>
            </w:r>
            <w:r>
              <w:rPr/>
              <w:t>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見積書の額が五泉市契約事務規則第</w:t>
            </w:r>
            <w:r>
              <w:rPr/>
              <w:t>41</w:t>
            </w:r>
            <w:r>
              <w:rPr/>
              <w:t>条の規定に基づき設定された予定価格の制限の範囲内で、かつ最低価格であったため。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/>
              <w:t>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/>
              <w:t>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/>
              <w:t>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/>
              <w:t>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eastAsia="zh-TW"/>
              </w:rPr>
            </w:pPr>
            <w:r>
              <w:rPr/>
              <w:t>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７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28:00Z</dcterms:created>
  <dc:creator>JWS0335</dc:creator>
  <dc:description/>
  <cp:keywords/>
  <dc:language>en-US</dc:language>
  <cp:lastModifiedBy>JWS19213</cp:lastModifiedBy>
  <cp:lastPrinted>2019-06-17T14:29:00Z</cp:lastPrinted>
  <dcterms:modified xsi:type="dcterms:W3CDTF">2023-05-01T06:30:00Z</dcterms:modified>
  <cp:revision>28</cp:revision>
  <dc:subject/>
  <dc:title>地方自治法施行令第167条の２第1項第3号該当契約（政策目的随意契約）の事後公表</dc:title>
</cp:coreProperties>
</file>