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自治法施行令第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該当契約（政策目的随意契約）の事後公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0"/>
        <w:gridCol w:w="2420"/>
        <w:gridCol w:w="2310"/>
        <w:gridCol w:w="2090"/>
        <w:gridCol w:w="1760"/>
        <w:gridCol w:w="3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務名・品名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とした理由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蔵遺跡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98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積書の額が五泉市契約事務規則第</w:t>
            </w:r>
            <w:r>
              <w:rPr/>
              <w:t>41</w:t>
            </w:r>
            <w:r>
              <w:rPr/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視後平の滝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185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見積書の額が五泉市契約事務規則第</w:t>
            </w:r>
            <w:r>
              <w:rPr>
                <w:lang w:eastAsia="zh-TW"/>
              </w:rPr>
              <w:t>41</w:t>
            </w:r>
            <w:r>
              <w:rPr>
                <w:lang w:eastAsia="zh-TW"/>
              </w:rPr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6:00Z</dcterms:created>
  <dc:creator>JWS0335</dc:creator>
  <dc:description/>
  <cp:keywords/>
  <dc:language>en-US</dc:language>
  <cp:lastModifiedBy>JWS17028</cp:lastModifiedBy>
  <cp:lastPrinted>2011-07-13T15:09:00Z</cp:lastPrinted>
  <dcterms:modified xsi:type="dcterms:W3CDTF">2023-02-06T08:50:00Z</dcterms:modified>
  <cp:revision>31</cp:revision>
  <dc:subject/>
  <dc:title>地方自治法施行令第167条の２第1項第3号該当契約（政策目的随意契約）の事後公表</dc:title>
</cp:coreProperties>
</file>