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方自治法施行令第</w:t>
      </w:r>
      <w:r>
        <w:rPr>
          <w:b/>
          <w:sz w:val="28"/>
          <w:szCs w:val="28"/>
        </w:rPr>
        <w:t>167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項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該当契約（政策目的随意契約）の事後公表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0"/>
        <w:gridCol w:w="2420"/>
        <w:gridCol w:w="2310"/>
        <w:gridCol w:w="2090"/>
        <w:gridCol w:w="1760"/>
        <w:gridCol w:w="36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名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業務名・品名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相手方とした理由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蔵遺跡保護保存整備業務委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社団法人　五泉市シルバー人材センタ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泉市太田</w:t>
            </w:r>
            <w:r>
              <w:rPr>
                <w:sz w:val="21"/>
                <w:szCs w:val="21"/>
              </w:rPr>
              <w:t>1092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/>
            </w:pPr>
            <w:r>
              <w:rPr/>
              <w:t>98,000</w:t>
            </w:r>
            <w:r>
              <w:rPr/>
              <w:t>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見積書の額が五泉市契約事務規則第</w:t>
            </w:r>
            <w:r>
              <w:rPr/>
              <w:t>41</w:t>
            </w:r>
            <w:r>
              <w:rPr/>
              <w:t>条の規定に基づき設定された予定価格の制限の範囲内で、かつ最低価格であったため。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/>
              <w:t>視後平の滝保護保存整備業務委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社団法人　五泉市シルバー人材センタ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五泉市太田</w:t>
            </w:r>
            <w:r>
              <w:rPr>
                <w:sz w:val="21"/>
                <w:szCs w:val="21"/>
              </w:rPr>
              <w:t>1092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185,000</w:t>
            </w:r>
            <w:r>
              <w:rPr/>
              <w:t>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見積書の額が五泉市契約事務規則第</w:t>
            </w:r>
            <w:r>
              <w:rPr>
                <w:lang w:eastAsia="zh-TW"/>
              </w:rPr>
              <w:t>41</w:t>
            </w:r>
            <w:r>
              <w:rPr>
                <w:lang w:eastAsia="zh-TW"/>
              </w:rPr>
              <w:t>条の規定に基づき設定された予定価格の制限の範囲内で、かつ最低価格であったため。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6:00Z</dcterms:created>
  <dc:creator>JWS0335</dc:creator>
  <dc:description/>
  <cp:keywords/>
  <dc:language>en-US</dc:language>
  <cp:lastModifiedBy>JWS17028</cp:lastModifiedBy>
  <cp:lastPrinted>2011-07-13T15:09:00Z</cp:lastPrinted>
  <dcterms:modified xsi:type="dcterms:W3CDTF">2021-04-13T06:26:00Z</dcterms:modified>
  <cp:revision>30</cp:revision>
  <dc:subject/>
  <dc:title>地方自治法施行令第167条の２第1項第3号該当契約（政策目的随意契約）の事後公表</dc:title>
</cp:coreProperties>
</file>