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FFFF"/>
          <w:sz w:val="32"/>
          <w:szCs w:val="32"/>
        </w:rPr>
      </w:pPr>
      <w:r>
        <w:rPr>
          <w:sz w:val="32"/>
          <w:szCs w:val="32"/>
        </w:rPr>
        <w:t>令和７年度　五泉市民音楽祭　募集要項</w:t>
      </w:r>
    </w:p>
    <w:p>
      <w:pPr>
        <w:pStyle w:val="Normal"/>
        <w:spacing w:lineRule="exact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１．趣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市民に音楽の発表と鑑賞の機会を提供し、音楽活動の普及振興を図ることを目的とする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２．主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五泉市民音楽祭実行委員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３．共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五泉市教育委員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４．開催日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令和７年１０月１２日（日）　開場：１２時　開演：１２時３０分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５．会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ラポルテ五泉　多目的ホール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６．募集部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合唱、器楽合奏、吹奏楽、軽音楽などのほか、実行委員会が適当と認めたものとする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７．参加資格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（１）市内の音楽団体、サークル、グループ（５人以上）</w:t>
      </w:r>
    </w:p>
    <w:p>
      <w:pPr>
        <w:pStyle w:val="Normal"/>
        <w:spacing w:lineRule="exact" w:line="360"/>
        <w:rPr/>
      </w:pPr>
      <w:r>
        <w:rPr>
          <w:szCs w:val="21"/>
        </w:rPr>
        <w:t>　　（２）市内の小・中・高等学校の児童、生徒（個人参加は認めません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（３）その他実行委員会が適当と認めた団体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８．出演時間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準備、入退場、後片付けを含めて１０分以内とする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９．参加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１団体２</w:t>
      </w:r>
      <w:r>
        <w:rPr>
          <w:szCs w:val="21"/>
        </w:rPr>
        <w:t>,</w:t>
      </w:r>
      <w:r>
        <w:rPr>
          <w:szCs w:val="21"/>
        </w:rPr>
        <w:t>０００円（ただし、市内の小・中・高等学校の児童生徒で構成される団体は除く。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１０．使用楽器類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原則として出演に必要な楽器類は各団体で用意、搬入、搬出を行うこと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１１．その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（１）プログラムの順序は実行委員会で決定する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（２）出演希望者の多数の場合は、実行委員会で選考する。</w:t>
      </w:r>
    </w:p>
    <w:p>
      <w:pPr>
        <w:pStyle w:val="Normal"/>
        <w:spacing w:lineRule="exact" w:line="360"/>
        <w:rPr/>
      </w:pPr>
      <w:r>
        <w:rPr>
          <w:szCs w:val="21"/>
        </w:rPr>
        <w:t>　　（３）小・中・高等学校のグループ参加は、学校への届出を必要とする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　（４）その他必要事項の決定については、実行委員会に一任する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１２．申込方法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　　参加申込書、舞台配置図、団体紹介用紙、楽器調査表（楽器使用団体のみ）に必要事項を記入の上、提出する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１３．申込期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令和７年８月２９日（金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１４．申込み・問合せ先</w:t>
      </w:r>
    </w:p>
    <w:p>
      <w:pPr>
        <w:pStyle w:val="Normal"/>
        <w:spacing w:lineRule="exact" w:line="360"/>
        <w:rPr/>
      </w:pPr>
      <w:r>
        <w:rPr>
          <w:szCs w:val="21"/>
        </w:rPr>
        <w:t>　　五泉市教育委員会　生涯学習課　生涯学習推進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〒９５９－１８６１　五泉市粟島１番２２号</w:t>
      </w:r>
    </w:p>
    <w:p>
      <w:pPr>
        <w:pStyle w:val="Normal"/>
        <w:spacing w:lineRule="exact" w:line="360"/>
        <w:rPr/>
      </w:pPr>
      <w:r>
        <w:rPr>
          <w:szCs w:val="21"/>
        </w:rPr>
        <w:t>　　ＴＥＬ：４２－５１９５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18"/>
          </w:rPr>
          <w:t>s-gakusyuu@city.gosen.lg.jp</w:t>
        </w:r>
      </w:hyperlink>
      <w:r>
        <w:rPr>
          <w:color w:val="333333"/>
          <w:sz w:val="18"/>
          <w:szCs w:val="18"/>
        </w:rPr>
        <w:t>　</w:t>
      </w:r>
      <w:r>
        <w:rPr>
          <w:szCs w:val="21"/>
        </w:rPr>
        <w:t>ＦＡＸ：４３－４１９０</w:t>
      </w:r>
    </w:p>
    <w:sectPr>
      <w:type w:val="nextPage"/>
      <w:pgSz w:w="11906" w:h="16838"/>
      <w:pgMar w:left="1418" w:right="1418" w:gutter="0" w:header="0" w:top="1418" w:footer="0" w:bottom="1134"/>
      <w:pgNumType w:start="3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hadow w:val="false"/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gakusyuu@city.gos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五泉市</dc:creator>
  <dc:description/>
  <cp:keywords/>
  <dc:language>en-US</dc:language>
  <cp:lastModifiedBy>JWS19218</cp:lastModifiedBy>
  <cp:lastPrinted>2024-07-12T10:57:00Z</cp:lastPrinted>
  <dcterms:modified xsi:type="dcterms:W3CDTF">2025-08-04T07:22:00Z</dcterms:modified>
  <cp:revision>41</cp:revision>
  <dc:subject/>
  <dc:title/>
</cp:coreProperties>
</file>