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楽器使用団体のみ提出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五泉市民音楽祭　楽器調査表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u w:val="single"/>
        </w:rPr>
        <w:t>　　　</w:t>
      </w:r>
      <w:r>
        <w:rPr/>
        <w:t>団体名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3188"/>
        <w:gridCol w:w="1084"/>
        <w:gridCol w:w="3188"/>
        <w:gridCol w:w="1084"/>
      </w:tblGrid>
      <w:tr>
        <w:trPr>
          <w:trHeight w:val="51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　類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楽　　　器　　　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台　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楽　　　器　　　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台　数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管楽器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弦楽器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打楽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鍵盤楽器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共用楽器は☆印をつ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07:00Z</dcterms:created>
  <dc:creator>本間寛和</dc:creator>
  <dc:description/>
  <cp:keywords/>
  <dc:language>en-US</dc:language>
  <cp:lastModifiedBy>JWS17028</cp:lastModifiedBy>
  <cp:lastPrinted>2021-07-30T16:33:00Z</cp:lastPrinted>
  <dcterms:modified xsi:type="dcterms:W3CDTF">2021-07-30T07:33:00Z</dcterms:modified>
  <cp:revision>7</cp:revision>
  <dc:subject/>
  <dc:title>【楽器使用団体のみ提出】</dc:title>
</cp:coreProperties>
</file>