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９条関係）</w:t>
      </w:r>
    </w:p>
    <w:p>
      <w:pPr>
        <w:pStyle w:val="Normal"/>
        <w:ind w:right="480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836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五泉市長　　　　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補助事業者　　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氏　　名（名称、代表者氏名）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kern w:val="0"/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五泉市空家浄化槽設置整備事業計画変更（中止・廃止）承認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（及び補助金変更交付）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年　　月　　日付け五環第　　　号で補助金の交付決定通知のあった補助事業について、下記のとおり事業計画を変更（中止・廃止）したいので承認を受けたく、五泉市空家浄化槽設置整備事業補助金要綱第９条の規定により申請します。</w:t>
      </w:r>
    </w:p>
    <w:p>
      <w:pPr>
        <w:pStyle w:val="Normal"/>
        <w:rPr>
          <w:sz w:val="22"/>
        </w:rPr>
      </w:pPr>
      <w:r>
        <w:rPr>
          <w:sz w:val="22"/>
        </w:rPr>
        <w:t>　（なお、これに伴う補助金　　　　　円の追加（減額）交付を併せて申請します。）</w:t>
      </w:r>
    </w:p>
    <w:p>
      <w:pPr>
        <w:pStyle w:val="Normal"/>
        <w:ind w:firstLine="11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変更（中止・廃止）の内容（及び補助金の変更の算出基礎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変更（中止・廃止）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変更（中止・廃止）予定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注）補助金の額に変更がないときは、該当部分を削除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19:00Z</dcterms:created>
  <dc:creator>gosen</dc:creator>
  <dc:description/>
  <cp:keywords/>
  <dc:language>en-US</dc:language>
  <cp:lastModifiedBy>JWS17067</cp:lastModifiedBy>
  <cp:lastPrinted>2014-03-18T17:48:00Z</cp:lastPrinted>
  <dcterms:modified xsi:type="dcterms:W3CDTF">2022-03-07T06:37:00Z</dcterms:modified>
  <cp:revision>25</cp:revision>
  <dc:subject/>
  <dc:title/>
</cp:coreProperties>
</file>