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五泉市空家浄化槽設置整備事業補助金交付要綱</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　</w:t>
      </w:r>
      <w:r>
        <w:rPr>
          <w:rFonts w:ascii="ＭＳ 明朝;MS Mincho" w:hAnsi="ＭＳ 明朝;MS Mincho" w:cs="ＭＳ 明朝;MS Mincho"/>
          <w:kern w:val="0"/>
          <w:sz w:val="24"/>
          <w:szCs w:val="24"/>
        </w:rPr>
        <w:t>この要綱は、生活排水による公共用水域の水質汚濁を防止し、快適な生活と環境を守るため、空家に浄化槽を設置する者に対し、五泉市空家浄化槽設置整備事業補助金（以下「補助金」という。）を予算の範囲内で交付するものとし、その交付に関しては、五泉市補助金交付規則（平成１８年五泉市規則第４８号。以下「規則」という。）に定めるもののほか、この要綱によ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義）</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　この要綱において、次の各号に掲げる用語の意義は、それぞれ当該各号に定めるところによる。</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空家　建築物又はこれに附属する工作物であって居住その他の使用がなされていないことが常態であるものをいう。</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浄化槽　浄化槽法（昭和５８年法律第４３号）第２条第１号に規定する浄化槽をいい、し尿及び雑排水を併せて処理する浄化槽で、かつ、生物化学的酸素要求量（以下「ＢＯＤ」という。）の除去率９０％以上、放流水のＢＯＤが２０㎎／Ｌ（日間平均値）以下の機能を有するものをいう。</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単独処理浄化槽　同法第３条の２第２項又は浄化槽法の一部を改正する法律（平成１２年法律第１０６号）附則第２条の規定により浄化槽とみなされたし尿のみを処理するものをいう。</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汲取り便槽　建築基準法施行令（昭和２５年政令第３３８号）第２９条に規定する基準に適合するくみ取便所の便槽をいう。</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市内業者　浄化槽法第２条第７号に規定する浄化槽工事業者で、市内に本社、本店、支店若しくは営業所を有する法人又は住所を有する個人事業者</w:t>
      </w:r>
    </w:p>
    <w:p>
      <w:pPr>
        <w:pStyle w:val="Normal"/>
        <w:ind w:left="1002" w:hanging="77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地域）</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　補助金の対象となる地域（以下「補助対象地域」という。）は、下水道法（昭和３３年法律第７９号）第４条第１項の認可を受けた事業計画に定められた予定処理区域及び市長が別に定める区域を除く本市全域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浄化槽）</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　補助金の交付の対象となる浄化槽は、処理対象人員５０人以下の浄化槽（合併処理浄化槽設置整備事業における国庫補助指針（平成４年１０月３０日付け衛浄第３４号厚生省生活衛生局水道環境部環境整備課浄化槽対策室長通知。以下「国庫補助指針」という。）が適用される浄化槽にあっては、同指針に適合するものに限る。）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者）</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条　補助金の交付の対象となる者（以下「補助対象者」という。）は、市内業者に浄化槽の設置工事を請け負わせた者で、次の各号のいずれかに該当する者とする。</w:t>
      </w:r>
    </w:p>
    <w:p>
      <w:pPr>
        <w:pStyle w:val="Normal"/>
        <w:ind w:left="1006" w:hanging="7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専用住宅としての利用を目的として、空家に浄化槽を設置しようとする者</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店舗等併用住宅（居住の用に供する部分の床面積が建物全体の２分の１以上のものに限る）としての利用を目的として、空家に浄化槽を設置しようとする者</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前項の規定にかかわらず、次の各号のいずれかに該当する者は、補助対象者としない。</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浄化槽法第５条第１項に基づく設置の届出の審査又は建築基準法（昭和２５年法律第２０１号）第６条第１項に基づく確認を受けずに浄化槽を設置する者</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市税を滞納している者</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本人又は同居の親族が暴力団員（暴力団員による不当な行為の防止等に関する法律（平成３年法律第７７号）第２条第６号に規定する暴力団員をいう。）である者</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その他市長が補助金を交付することが適当でないと認める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額）</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条　補助金の額は、浄化槽の設置に要する費用に相当する額（</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円未満の端数があるときは、これを切り捨てた額）とし、別表の左欄に掲げる区分（当該空家の居住の用に供する部分の床面積について「建築物の用途別による屎尿浄化槽の処理対象人員算定基準（</w:t>
      </w:r>
      <w:r>
        <w:rPr>
          <w:rFonts w:cs="ＭＳ 明朝;MS Mincho" w:ascii="ＭＳ 明朝;MS Mincho" w:hAnsi="ＭＳ 明朝;MS Mincho"/>
          <w:kern w:val="0"/>
          <w:sz w:val="24"/>
          <w:szCs w:val="24"/>
        </w:rPr>
        <w:t>JIS A 3302-2000</w:t>
      </w:r>
      <w:r>
        <w:rPr>
          <w:rFonts w:ascii="ＭＳ 明朝;MS Mincho" w:hAnsi="ＭＳ 明朝;MS Mincho" w:cs="ＭＳ 明朝;MS Mincho"/>
          <w:kern w:val="0"/>
          <w:sz w:val="24"/>
          <w:szCs w:val="24"/>
        </w:rPr>
        <w:t>）」により算定される処理対象人員に相当する人槽区分）に応じ、</w:t>
      </w:r>
      <w:r>
        <w:rPr>
          <w:rFonts w:ascii="ＭＳ 明朝;MS Mincho" w:hAnsi="ＭＳ 明朝;MS Mincho" w:cs="ＭＳ 明朝;MS Mincho"/>
          <w:sz w:val="24"/>
          <w:szCs w:val="24"/>
        </w:rPr>
        <w:t>同表の右欄に定める限度額とを比較して少ない方の額とする。</w:t>
      </w:r>
      <w:r>
        <w:rPr>
          <w:rFonts w:ascii="ＭＳ 明朝;MS Mincho" w:hAnsi="ＭＳ 明朝;MS Mincho" w:cs="ＭＳ 明朝;MS Mincho"/>
          <w:kern w:val="0"/>
          <w:sz w:val="24"/>
          <w:szCs w:val="24"/>
        </w:rPr>
        <w:t>ただし、実際の使用予定人数と人槽の規模が異なる場合は、この限りではな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交付申請）</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条　補助金の交付の申請をしようとする者は、補助金に係る工事の着手前までに五泉市空家浄化槽設置整備事業補助金交付申請書（様式第１号）に次の書類を添えて市長に提出しなければならない。</w:t>
      </w:r>
    </w:p>
    <w:p>
      <w:pPr>
        <w:pStyle w:val="Normal"/>
        <w:ind w:left="1008" w:hanging="7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浄化槽の構造を明らかにする平面図、断面図、配管系統図及び設計計算書</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国庫補助指針が適用される浄化槽にあっては、同指針に適合することを証する書類</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審査期間を経過した浄化槽設置届出書の写し又は建築基準法第６条第１項の規定による確認済証の写し</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浄化槽の工事請負契約書の写し</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浄化槽設置工事費の見積書の写し</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空家の平面図及び浄化槽の設置位置を示す図面</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設置場所の案内図</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　その他市長が必要と認める書類</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交付決定）</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　市長は、前条の補助金交付申請書の提出があったときは、速やかにその内容を審査して補助金の交付の可否を決定することとする。</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市長は、前項の規定による補助金の交付、不交付の決定をしたときは、五泉市空家浄化槽設置整備事業補助金交付（不交付）決定通知書（様式第２号）により、補助金の交付を申請した者に通知す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事業の変更承認等）</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条　前条第２項の規定による交付決定を受けた者（以下「補助事業者」という。）は、補助金の交付の対象となる事業（以下「補助事業」という。）の内容を変更しようとするとき又は補助事業を中止若しくは廃止しようとするときは、五泉市空家浄化槽設置整備事業計画変更（中止・廃止）承認（及び補助金変更交付）申請書（様式第３号）を市長に提出し、あらかじめその承認を受けなければならない。</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市長は、前項の規定による申請書の提出があったときは、五泉市空家浄化槽設置整備事業計画変更（中止・廃止）承認（及び補助金変更交付決定）通知書（様式第４号）により、補助事業者に通知す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績報告）</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０条　補助事業者は、補助事業の完了した日から起算して３０日を経過した日又は補助金の交付の決定を受けた日の属する年度の翌年度４月１０日のいずれか早い日までに五泉市空家浄化槽設置整備事業実績報告書（様式第５号）に次の書類を添えて市長に提出しなければならない。</w:t>
      </w:r>
    </w:p>
    <w:p>
      <w:pPr>
        <w:pStyle w:val="Normal"/>
        <w:ind w:left="228"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浄化槽の維持管理等に関する誓約書（様式第６号）</w:t>
      </w:r>
    </w:p>
    <w:p>
      <w:pPr>
        <w:pStyle w:val="Normal"/>
        <w:ind w:left="22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浄化槽設置工事費の領収書の写し</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浄化槽設置工事の施工状況写真</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空家浄化槽工事施工確認調書（様式第７号）</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市長が必要と認める書類</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額の確定）</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１条　市長は、前条の規定による実績報告を受けた場合においては、当該報告に係る書類の審査及び必要に応じて行う現地調査等により、補助事業の成果が補助金の交付の決定の内容及びこれに付した条件に適合すると認めるときは、交付すべき補助金の額を確定し、五泉市空家浄化槽設置整備事業補助金の額の確定通知書（様式第８号）により当該補助事業者に通知する。　　　　　　　</w:t>
      </w:r>
    </w:p>
    <w:p>
      <w:pPr>
        <w:pStyle w:val="Normal"/>
        <w:rPr/>
      </w:pPr>
      <w:r>
        <w:rPr>
          <w:rFonts w:ascii="ＭＳ 明朝;MS Mincho" w:hAnsi="ＭＳ 明朝;MS Mincho" w:cs="ＭＳ 明朝;MS Mincho"/>
          <w:kern w:val="0"/>
          <w:sz w:val="24"/>
          <w:szCs w:val="24"/>
        </w:rPr>
        <w:t>　　　　　　　　　　　　　　　　　　　　　　　　　　　　　　　　</w:t>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交付）</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２条　市長は、前条の規定による補助金の額を確定した後において、補助金を交付するものとする。</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補助事業者は、補助金の交付を受けようとするときは、速やかに五泉市空家浄化槽設置整備事業補助金交付請求書（様式第９号）を市長に提出しなければならな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決定の取消し）</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３条　市長は、補助事業者が次の各号のいずれかに該当する場合においては、補助金の交付の決定の全部又は一部を取り消すことができる。</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偽りその他不正の手段により補助金の交付の決定を受けたとき。</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補助金の交付の決定の内容又はこれに付した条件に違反したとき。</w:t>
      </w:r>
    </w:p>
    <w:p>
      <w:pPr>
        <w:pStyle w:val="Normal"/>
        <w:ind w:left="1002" w:hanging="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前２号に掲げるもののほか、補助金の交付が適当でないと市長が認めるとき。</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前項の規定は、補助事業について交付すべき補助金の額の確定があった後においても適用があ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返還）</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４条　市長は、補助金の交付の決定の全部又は一部を取り消した場合においては、当該取り消しに係る部分に関し、既に補助金が交付されているときは、期限を定めてその返還を命ずるものとする。</w:t>
      </w:r>
    </w:p>
    <w:p>
      <w:pPr>
        <w:pStyle w:val="Normal"/>
        <w:ind w:firstLine="2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書類の提出部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５条　この要綱の規定により市長に提出する書類の部数は、１部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雑　則）</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６条　この要綱に定めるもののほか、必要な事項は別に定め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7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附　則</w:t>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行期日）</w:t>
      </w:r>
    </w:p>
    <w:p>
      <w:pPr>
        <w:pStyle w:val="Normal"/>
        <w:rPr/>
      </w:pPr>
      <w:r>
        <w:rPr>
          <w:rFonts w:ascii="ＭＳ 明朝;MS Mincho" w:hAnsi="ＭＳ 明朝;MS Mincho" w:cs="ＭＳ 明朝;MS Mincho"/>
          <w:kern w:val="0"/>
          <w:sz w:val="24"/>
          <w:szCs w:val="24"/>
        </w:rPr>
        <w:t>第１条　この要綱は、令和４年４月１日から施行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要綱の失効）</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　この要綱は、令和７年３月３１日限り、その効力を失う。ただし、同日までに交付された補助金については、この要綱の規定は、この要綱の失効後も、なおその効力を有する。</w:t>
      </w:r>
    </w:p>
    <w:p>
      <w:pPr>
        <w:pStyle w:val="Normal"/>
        <w:ind w:left="258" w:hanging="2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28" w:firstLine="51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令和５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　表</w:t>
      </w:r>
    </w:p>
    <w:tbl>
      <w:tblPr>
        <w:tblW w:w="3927" w:type="dxa"/>
        <w:jc w:val="left"/>
        <w:tblInd w:w="0" w:type="dxa"/>
        <w:tblLayout w:type="fixed"/>
        <w:tblCellMar>
          <w:top w:w="0" w:type="dxa"/>
          <w:left w:w="99" w:type="dxa"/>
          <w:bottom w:w="0" w:type="dxa"/>
          <w:right w:w="99" w:type="dxa"/>
        </w:tblCellMar>
      </w:tblPr>
      <w:tblGrid>
        <w:gridCol w:w="1800"/>
        <w:gridCol w:w="2127"/>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　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限　度　額（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人槽</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２６０，０００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７人槽</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１６，０００</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８～１０人槽</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４４０，０００ </w:t>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3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6:00Z</dcterms:created>
  <dc:creator>JWS0022</dc:creator>
  <dc:description/>
  <cp:keywords/>
  <dc:language>en-US</dc:language>
  <cp:lastModifiedBy>JWS17067</cp:lastModifiedBy>
  <cp:lastPrinted>2022-01-27T16:19:00Z</cp:lastPrinted>
  <dcterms:modified xsi:type="dcterms:W3CDTF">2023-03-24T05:15:00Z</dcterms:modified>
  <cp:revision>152</cp:revision>
  <dc:subject/>
  <dc:title>五泉市生活環境改善事業費補助金交付要綱</dc:title>
</cp:coreProperties>
</file>