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8" w:after="108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857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5pt;margin-top:6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4"/>
                <w:szCs w:val="24"/>
              </w:rPr>
              <w:t>五泉市消防長　殿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　　　　管理者　　　　　　　　　　　　</w:t>
            </w:r>
          </w:p>
          <w:p>
            <w:pPr>
              <w:pStyle w:val="Normal"/>
              <w:spacing w:lineRule="auto" w:line="300" w:before="18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47625</wp:posOffset>
                      </wp:positionV>
                      <wp:extent cx="609600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3.75pt;mso-position-vertical-relative:text;margin-left:1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　管理に係る消防計画を作成（変更）したので届け出ます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権原者の氏名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法人の場合は、名称及び代表者氏名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72720</wp:posOffset>
                </wp:positionV>
                <wp:extent cx="80962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13.6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left"/>
        <w:rPr>
          <w:sz w:val="24"/>
          <w:szCs w:val="24"/>
        </w:rPr>
      </w:pPr>
      <w:r>
        <w:rPr>
          <w:sz w:val="24"/>
          <w:szCs w:val="24"/>
        </w:rPr>
        <w:t>　２　　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spacing w:before="180" w:after="0"/>
        <w:jc w:val="left"/>
        <w:rPr/>
      </w:pPr>
      <w:r>
        <w:rPr>
          <w:sz w:val="24"/>
          <w:szCs w:val="24"/>
        </w:rPr>
        <w:t>　３　※印の欄は記入しないこと。</w:t>
      </w:r>
      <w:bookmarkStart w:id="0" w:name="_GoBack"/>
      <w:bookmarkEnd w:id="0"/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5:03:00Z</dcterms:created>
  <dc:creator>JWS17158</dc:creator>
  <dc:description/>
  <cp:keywords/>
  <dc:language>en-US</dc:language>
  <cp:lastModifiedBy>JWS19266</cp:lastModifiedBy>
  <cp:lastPrinted>2020-10-17T13:12:00Z</cp:lastPrinted>
  <dcterms:modified xsi:type="dcterms:W3CDTF">2021-06-23T07:09:00Z</dcterms:modified>
  <cp:revision>7</cp:revision>
  <dc:subject/>
  <dc:title>全体についての消防計画作成（変更）届出書</dc:title>
</cp:coreProperties>
</file>