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047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8.75pt;margin-top:8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五泉市消防長　殿</w:t>
            </w:r>
          </w:p>
          <w:p>
            <w:pPr>
              <w:pStyle w:val="Normal"/>
              <w:spacing w:lineRule="auto" w:line="276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　　　　　　　　　　　　</w:t>
            </w:r>
          </w:p>
          <w:p>
            <w:pPr>
              <w:pStyle w:val="Normal"/>
              <w:spacing w:lineRule="auto" w:line="300" w:before="18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　　　管理に係る消防計画を作成（変更）したので届け出ます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名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72720</wp:posOffset>
                </wp:positionV>
                <wp:extent cx="8096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13.6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spacing w:before="180" w:after="0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3:00Z</dcterms:created>
  <dc:creator>JWS17158</dc:creator>
  <dc:description/>
  <cp:keywords/>
  <dc:language>en-US</dc:language>
  <cp:lastModifiedBy>JWS19266</cp:lastModifiedBy>
  <cp:lastPrinted>2021-06-23T16:05:00Z</cp:lastPrinted>
  <dcterms:modified xsi:type="dcterms:W3CDTF">2021-06-23T07:05:00Z</dcterms:modified>
  <cp:revision>8</cp:revision>
  <dc:subject/>
  <dc:title>全体についての消防計画作成（変更）届出書</dc:title>
</cp:coreProperties>
</file>