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２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-33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25pt;margin-top:-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470"/>
        <w:gridCol w:w="2110"/>
        <w:gridCol w:w="645"/>
        <w:gridCol w:w="90"/>
        <w:gridCol w:w="416"/>
        <w:gridCol w:w="354"/>
        <w:gridCol w:w="215"/>
        <w:gridCol w:w="2479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五　泉　市　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rFonts w:cs="ＭＳ Ｐ明朝" w:eastAsia="ＭＳ Ｐ明朝"/>
                <w:sz w:val="20"/>
              </w:rPr>
              <w:t xml:space="preserve">         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住　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　　　　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電話　　　　　　　</w:t>
            </w:r>
            <w:r>
              <w:rPr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8952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氏　名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　火　地　域　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途　地　域　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令　　第　　　　　　条　　　　　　第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（規則第　　　　　条　　　　　第　　　　項）</w:t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4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99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0:00Z</dcterms:created>
  <dc:creator>JWS17159</dc:creator>
  <dc:description/>
  <cp:keywords/>
  <dc:language>en-US</dc:language>
  <cp:lastModifiedBy>JWS19263</cp:lastModifiedBy>
  <cp:lastPrinted>2023-11-30T10:34:00Z</cp:lastPrinted>
  <dcterms:modified xsi:type="dcterms:W3CDTF">2023-11-30T01:35:00Z</dcterms:modified>
  <cp:revision>11</cp:revision>
  <dc:subject/>
  <dc:title/>
</cp:coreProperties>
</file>