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様式第１（第１条の５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412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　五泉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31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0:00Z</dcterms:created>
  <dc:creator>五泉市消防本部</dc:creator>
  <dc:description/>
  <cp:keywords/>
  <dc:language>en-US</dc:language>
  <cp:lastModifiedBy>JWS17159</cp:lastModifiedBy>
  <cp:lastPrinted>2021-06-19T20:39:00Z</cp:lastPrinted>
  <dcterms:modified xsi:type="dcterms:W3CDTF">2021-06-19T11:41:00Z</dcterms:modified>
  <cp:revision>6</cp:revision>
  <dc:subject>様式第１（第１条の５関係）</dc:subject>
  <dc:title>圧縮アセチレンガス等の貯蔵又は取扱いの開始（廃止）届出書</dc:title>
</cp:coreProperties>
</file>